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 Проекту решения о бюджете  Берегов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Берегового сельского поселения на 2023 год и на плановый период 2024 и 2025 годов осуществлялось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внесении изменений в Бюджетный кодекс Российской Федерации» от 01.07.2021. № 25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ми действующего бюджетного и налогов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«Об общих принципах организации местного самоуправления в Российской Федерации» от 06.10.2003 №131-ФЗ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м о бюджетном процессе  Берегового сельского поселении, утверждённым решением Совета депутатов Берегового сельского поселения от 05.09.2019 №1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ями Министерства финансов Челябинской области по поводу составления органами местного самоуправления бюджет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БЕРЕГОВ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ценке налоговых и неналоговых доходов бюджета поселения учитывался максимально возможный уровень собираемости налогов.</w:t>
      </w:r>
    </w:p>
    <w:p>
      <w:pPr>
        <w:pStyle w:val="Normal"/>
        <w:shd w:fill="FFFFFF" w:val="clear"/>
        <w:ind w:left="5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 расчете потенциала доходов на 2023 год из фактических поступлений  налога в 2022 году исключены  поступления  в счет погашения недоимки за предыдущие годы, а также разовые платежи.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составляют </w:t>
      </w:r>
      <w:r>
        <w:rPr>
          <w:sz w:val="28"/>
          <w:szCs w:val="28"/>
          <w:lang w:val="ru-RU"/>
        </w:rPr>
        <w:t>1232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% от общей суммы запланированных поступлений в местный бюджет;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Безвозмездные поступления от других бюджетов бюджетной системы Российской Федерации составляют </w:t>
      </w:r>
      <w:r>
        <w:rPr>
          <w:sz w:val="28"/>
          <w:szCs w:val="28"/>
          <w:lang w:val="ru-RU"/>
        </w:rPr>
        <w:t>9829,2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88,9</w:t>
      </w:r>
      <w:r>
        <w:rPr>
          <w:sz w:val="28"/>
          <w:szCs w:val="28"/>
        </w:rPr>
        <w:t xml:space="preserve"> % от общей суммы запланированных поступлений в местный бюджет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е показатели доходных источников на 2023 год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ий   объем   доходов бюджета  Берегового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bCs/>
          <w:iCs/>
          <w:color w:val="000000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 xml:space="preserve"> на 2023 год прогнозируется в сумме 11061,2 тыс. рублей, в том числе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Налог на доходы физических лиц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Налог рассчитан на основе оценки </w:t>
      </w:r>
      <w:r>
        <w:rPr>
          <w:color w:val="000000"/>
          <w:sz w:val="28"/>
          <w:szCs w:val="28"/>
        </w:rPr>
        <w:t xml:space="preserve">совокупного дохода в 2023 году с учетом </w:t>
      </w:r>
      <w:r>
        <w:rPr>
          <w:color w:val="000000"/>
          <w:spacing w:val="-2"/>
          <w:sz w:val="28"/>
          <w:szCs w:val="28"/>
        </w:rPr>
        <w:t>темпов роста фонда заработной плат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ое поступление налога на доходы физических лиц в бюджет поселения в 2023 году составит 342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ступления налога в собственных доходах бюджета поселения прогнозируется  на уровне 27,8 процен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планируемое поступление земельного налога составит 437,0 тыс. рублей. Планирование осуществлялось с учетом кадастровой стоимости земли по видам земельных участков и 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ступления в собственных доходах бюджета поселения прогнозируется  35,5 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Налог на имущество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планируемое поступление  налога на имущество физических лиц составит 38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ступления в собственных доходах бюджета поселения прогнозируется  31,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Доходы от использования имуще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доходов от использования имущества в 2023 году составляет  66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пошлины в собственных доходах бюджета прогнозируется на уровне  5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10" w:firstLine="355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left="5" w:right="10" w:firstLine="709"/>
        <w:contextualSpacing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Безвозмездные поступления</w:t>
      </w:r>
      <w:r>
        <w:rPr>
          <w:color w:val="000000"/>
          <w:spacing w:val="-1"/>
          <w:sz w:val="28"/>
          <w:szCs w:val="28"/>
        </w:rPr>
        <w:t xml:space="preserve"> складываются из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- Дотации бюджету поселения на  выравнивание бюджетной обеспеченности в размере 5245,6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х межбюджетных трансфертов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на 2023 год </w:t>
      </w:r>
      <w:r>
        <w:rPr>
          <w:color w:val="000000"/>
          <w:spacing w:val="-1"/>
          <w:sz w:val="28"/>
          <w:szCs w:val="28"/>
        </w:rPr>
        <w:t>в размере 4 404,9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pacing w:val="-1"/>
          <w:sz w:val="28"/>
          <w:szCs w:val="28"/>
        </w:rPr>
        <w:t xml:space="preserve"> в размере 178,4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убвенции на создание административных комиссий на 2023 год  в размере 0,3 тыс. рублей: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БЕРЕГОВОГО СЕЛЬСКОГО ПОСЕЛЕНИЯ НА 2024 и 2025 годы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2024 году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93,8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9,8</w:t>
      </w:r>
      <w:r>
        <w:rPr>
          <w:sz w:val="28"/>
          <w:szCs w:val="28"/>
        </w:rPr>
        <w:t xml:space="preserve"> % от общей суммы запланированных поступлений в местный бюджет</w:t>
      </w:r>
      <w:r>
        <w:rPr>
          <w:sz w:val="28"/>
          <w:szCs w:val="28"/>
          <w:lang w:val="ru-RU"/>
        </w:rPr>
        <w:t xml:space="preserve">, в 2025 году налоговые и неналоговые доходы бюджета поселения составят 1220,7 тыс.рублей или 19,9 % от </w:t>
      </w:r>
      <w:r>
        <w:rPr>
          <w:sz w:val="28"/>
          <w:szCs w:val="28"/>
        </w:rPr>
        <w:t>общей суммы запланированных поступлений в местный бюджет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Безвозмездные поступления от других бюджетов бюджетной системы Российской Федерации </w:t>
      </w:r>
      <w:r>
        <w:rPr>
          <w:sz w:val="28"/>
          <w:szCs w:val="28"/>
          <w:lang w:val="ru-RU"/>
        </w:rPr>
        <w:t xml:space="preserve">в 2024 году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846,4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 xml:space="preserve">80,2 </w:t>
      </w:r>
      <w:r>
        <w:rPr>
          <w:sz w:val="28"/>
          <w:szCs w:val="28"/>
        </w:rPr>
        <w:t>% от общей суммы запланированных поступлений в местный бюджет</w:t>
      </w:r>
      <w:r>
        <w:rPr>
          <w:sz w:val="28"/>
          <w:szCs w:val="28"/>
          <w:lang w:val="ru-RU"/>
        </w:rPr>
        <w:t xml:space="preserve">, на 2025 год безвозмездные поступления запланированы в размере 4919,9 тыс. рублей или 80,1 % </w:t>
      </w:r>
      <w:r>
        <w:rPr>
          <w:sz w:val="28"/>
          <w:szCs w:val="28"/>
        </w:rPr>
        <w:t>от общей суммы запланированных поступлений в местный бюджет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е показатели доходных источников на 2024 и на 2025 годы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ий   объем   доходов бюджета  Берегового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bCs/>
          <w:iCs/>
          <w:color w:val="000000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 xml:space="preserve"> на 2024 год прогнозируется в сумме 6040,2 тыс. рублей, на 2025 год в сумме 6140,6 тыс. рублей, в том числе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        </w:t>
      </w:r>
      <w:r>
        <w:rPr>
          <w:b/>
          <w:iCs/>
          <w:color w:val="000000"/>
          <w:spacing w:val="5"/>
          <w:sz w:val="28"/>
          <w:szCs w:val="28"/>
        </w:rPr>
        <w:t xml:space="preserve">1.Налог на доходы физических лиц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ое поступление налога на доходы физических лиц в бюджет поселения в 2024 году составит 367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ое поступление налога на доходы физических лиц в бюджет поселения в 2025 году составит 39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Земельный нало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ое поступление земельного налога в бюджет поселения в 2024 году составит 373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ое поступление земельного налога в бюджет поселения в 2025 году составит 37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ование осуществлялось с учетом кадастровой стоимости земли по видам земельных участков и 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Налог на имущество физических лиц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нозируемое поступление налога на имущество физических лиц в бюджет поселения в 2024 году составит 38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налога на имущество физических лиц в бюджет поселения в 2025 году составит 388,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Доходы от использования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использования имущества в 2024 и в 2025 годах составляет по 6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10" w:firstLine="709"/>
        <w:contextualSpacing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Безвозмездные поступления</w:t>
      </w:r>
      <w:r>
        <w:rPr>
          <w:color w:val="000000"/>
          <w:spacing w:val="-1"/>
          <w:sz w:val="28"/>
          <w:szCs w:val="28"/>
        </w:rPr>
        <w:t xml:space="preserve"> складываются из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- Дотации бюджету поселения на  выравнивание бюджетной обеспеченности в размере 4659,6 тыс. рублей на 2024 год и 4726,5 тыс. рублей на 2025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pacing w:val="-1"/>
          <w:sz w:val="28"/>
          <w:szCs w:val="28"/>
        </w:rPr>
        <w:t xml:space="preserve"> в размере 186,5 тыс. рублей на 2024 год и 193,1 тыс. рублей на 2025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убвенции на создание административных комиссий на 2024 год и на 2025 год в размере по 0,3 тыс. рублей соответствен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120"/>
        <w:ind w:left="283" w:firstLine="709"/>
        <w:contextualSpacing/>
        <w:jc w:val="center"/>
        <w:rPr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прогнозируемые  расходы  бюджета БЕРЕГОВОГО СЕЛЬСКОГО ПОСЕЛЕНИЯ на </w:t>
      </w:r>
      <w:r>
        <w:rPr>
          <w:b/>
          <w:caps/>
          <w:sz w:val="28"/>
          <w:szCs w:val="28"/>
          <w:lang w:val="ru-RU"/>
        </w:rPr>
        <w:t>2023 год.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е показатели расходов бюджета на 2023 год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 Берегового сельского поселения на 2023 год прогнозируется в сумме 11061,2 тыс. рублей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ованы расходы на 2023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26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: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в сумме 724,4 тыс.руб.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представительного органа муниципального образования в сумме 481,3 тыс. руб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 xml:space="preserve">предусмотрены расходы на обеспечение функционирования исполнительных органов администрации Берегового сельского поселения в сумме </w:t>
      </w:r>
      <w:r>
        <w:rPr>
          <w:sz w:val="28"/>
          <w:szCs w:val="28"/>
          <w:lang w:val="ru-RU"/>
        </w:rPr>
        <w:t>2320,3</w:t>
      </w:r>
      <w:r>
        <w:rPr>
          <w:sz w:val="28"/>
          <w:szCs w:val="28"/>
        </w:rPr>
        <w:t xml:space="preserve"> тыс.руб.;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по подразделу 01</w:t>
      </w:r>
      <w:r>
        <w:rPr>
          <w:b/>
          <w:sz w:val="28"/>
          <w:szCs w:val="28"/>
          <w:lang w:val="ru-RU"/>
        </w:rPr>
        <w:t xml:space="preserve">13 – </w:t>
      </w:r>
      <w:r>
        <w:rPr>
          <w:sz w:val="28"/>
          <w:szCs w:val="28"/>
          <w:lang w:val="ru-RU"/>
        </w:rPr>
        <w:t>предусмотрены расходы на создание административных комиссий в администрации Берегового сельского поселения в сумме 0,3 тыс. 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0200 «Национальная оборона»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2023 </w:t>
      </w:r>
      <w:r>
        <w:rPr>
          <w:color w:val="000000"/>
          <w:sz w:val="28"/>
          <w:szCs w:val="28"/>
        </w:rPr>
        <w:t xml:space="preserve">год запланированы расходы в сумме </w:t>
      </w:r>
      <w:r>
        <w:rPr>
          <w:color w:val="000000"/>
          <w:sz w:val="28"/>
          <w:szCs w:val="28"/>
          <w:lang w:val="ru-RU"/>
        </w:rPr>
        <w:t xml:space="preserve">178,4 </w:t>
      </w:r>
      <w:r>
        <w:rPr>
          <w:color w:val="000000"/>
          <w:sz w:val="28"/>
          <w:szCs w:val="28"/>
        </w:rPr>
        <w:t>тыс. руб. на осуществление первичного воинского учета</w:t>
      </w:r>
      <w:r>
        <w:rPr>
          <w:sz w:val="28"/>
          <w:szCs w:val="28"/>
        </w:rPr>
        <w:t xml:space="preserve"> в Береговом сельском поселении</w:t>
      </w:r>
      <w:r>
        <w:rPr>
          <w:color w:val="000000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0300 «Национальная безопасность и правоохра</w:t>
        <w:softHyphen/>
        <w:t xml:space="preserve">нительная деятель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3 год в сумме 1109,5 тыс. рублей 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3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усмотрены расходы на осуществление мероприятий по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</w:rPr>
        <w:t xml:space="preserve"> пожарной безопасности в сумме </w:t>
      </w:r>
      <w:r>
        <w:rPr>
          <w:sz w:val="28"/>
          <w:szCs w:val="28"/>
          <w:lang w:val="ru-RU"/>
        </w:rPr>
        <w:t>1109,5</w:t>
      </w:r>
      <w:r>
        <w:rPr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>нированы расходы на 2023 год в размере 1498,8 тыс. рублей,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503 «Благоустройство» - </w:t>
      </w:r>
      <w:r>
        <w:rPr>
          <w:sz w:val="28"/>
          <w:szCs w:val="28"/>
        </w:rPr>
        <w:t>запланированы расходы на уличное освещение по Береговому сельскому поселению в сумме 1126,3 тыс. руб., расходы на прочие мероприятия по благоустройству поселения в сумме 372,5 тыс. 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ланированы расходы 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обеспечение деятельности МУ ДК п. Береговой в размере </w:t>
      </w:r>
      <w:r>
        <w:rPr>
          <w:color w:val="000000"/>
          <w:sz w:val="28"/>
          <w:szCs w:val="28"/>
          <w:lang w:val="ru-RU"/>
        </w:rPr>
        <w:t>4037,7</w:t>
      </w:r>
      <w:r>
        <w:rPr>
          <w:color w:val="000000"/>
          <w:sz w:val="28"/>
          <w:szCs w:val="28"/>
        </w:rPr>
        <w:t xml:space="preserve"> ты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00 «</w:t>
      </w:r>
      <w:r>
        <w:rPr>
          <w:b/>
          <w:sz w:val="28"/>
          <w:szCs w:val="28"/>
          <w:lang w:val="ru-RU"/>
        </w:rPr>
        <w:t>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ru-RU"/>
        </w:rPr>
        <w:t>. запланированы расходы на социальное обеспечение и иные выплаты населению в размере 94,2 тыс.руб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1100 «Физическая культура и спорт»</w:t>
      </w:r>
      <w:r>
        <w:rPr>
          <w:color w:val="000000"/>
          <w:sz w:val="28"/>
          <w:szCs w:val="28"/>
        </w:rPr>
        <w:t xml:space="preserve"> запланированы расходы на обеспечение деятельности в сфере физической культуры и спорта Берегового сельского поселения на 2023 год  в сумме 616,3 тыс.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120"/>
        <w:ind w:left="283" w:firstLine="709"/>
        <w:contextualSpacing/>
        <w:jc w:val="center"/>
        <w:rPr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рогнозируемые  расходы  бюджета БЕРЕГОВОГО СЕЛЬСКОГО ПОСЕЛЕНИЯ на 20</w:t>
      </w:r>
      <w:r>
        <w:rPr>
          <w:b/>
          <w:caps/>
          <w:sz w:val="28"/>
          <w:szCs w:val="28"/>
          <w:lang w:val="ru-RU"/>
        </w:rPr>
        <w:t>24 и на 2025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>годы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е показатели расходов бюджета на 2024 и на 2025 годы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 Берегового сельского поселения на 2024 год прогнозируется в сумме 5893,8 тыс. рублей, на 2025 год общий   объем расходов бюджета поселения прогнозируется в сумме 5843,2 тыс. рублей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4 год в сумме 1950,9 тыс. рублей и на 2025 год в сумме 1891,5 тыс. рублей: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на 2024 и 2025 годы в сумме  по 724,4 тыс.рублей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представительного органа муниципального образования на 2024 и 2025 годы в сумме  по 481,3 тыс. руб.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>предусмотрены расходы на обеспечение функционирования исполнительных органов администрации Берегового сельского поселения</w:t>
      </w:r>
      <w:r>
        <w:rPr>
          <w:sz w:val="28"/>
          <w:szCs w:val="28"/>
          <w:lang w:val="ru-RU"/>
        </w:rPr>
        <w:t xml:space="preserve"> на 2024 в сумме – 744,9 и на  2025 годы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685,5 </w:t>
      </w:r>
      <w:r>
        <w:rPr>
          <w:sz w:val="28"/>
          <w:szCs w:val="28"/>
        </w:rPr>
        <w:t>тыс.руб.</w:t>
      </w:r>
      <w:r>
        <w:rPr>
          <w:sz w:val="28"/>
          <w:szCs w:val="28"/>
          <w:lang w:val="ru-RU"/>
        </w:rPr>
        <w:t xml:space="preserve"> 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по подразделу 01</w:t>
      </w:r>
      <w:r>
        <w:rPr>
          <w:b/>
          <w:sz w:val="28"/>
          <w:szCs w:val="28"/>
          <w:lang w:val="ru-RU"/>
        </w:rPr>
        <w:t xml:space="preserve">13 – </w:t>
      </w:r>
      <w:r>
        <w:rPr>
          <w:sz w:val="28"/>
          <w:szCs w:val="28"/>
          <w:lang w:val="ru-RU"/>
        </w:rPr>
        <w:t>предусмотрены расходы на создание административных комиссий в администрации Берегового сельского поселения на 2024 и 2025 годы  в сумме по 0,3 тыс. 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0200 «Национальная оборона»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 xml:space="preserve">4 год </w:t>
      </w:r>
      <w:r>
        <w:rPr>
          <w:color w:val="000000"/>
          <w:sz w:val="28"/>
          <w:szCs w:val="28"/>
        </w:rPr>
        <w:t>запланированы расходы в сумме</w:t>
      </w:r>
      <w:r>
        <w:rPr>
          <w:color w:val="000000"/>
          <w:sz w:val="28"/>
          <w:szCs w:val="28"/>
          <w:lang w:val="ru-RU"/>
        </w:rPr>
        <w:t xml:space="preserve"> 186,5 </w:t>
      </w:r>
      <w:r>
        <w:rPr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  <w:lang w:val="ru-RU"/>
        </w:rPr>
        <w:t xml:space="preserve"> и на 2025 год в сумме 193,1 </w:t>
      </w:r>
      <w:r>
        <w:rPr>
          <w:color w:val="000000"/>
          <w:sz w:val="28"/>
          <w:szCs w:val="28"/>
        </w:rPr>
        <w:t xml:space="preserve"> на осуществление первичного воинского учета</w:t>
      </w:r>
      <w:r>
        <w:rPr>
          <w:sz w:val="28"/>
          <w:szCs w:val="28"/>
        </w:rPr>
        <w:t xml:space="preserve"> в Береговом сельском поселении</w:t>
      </w:r>
      <w:r>
        <w:rPr>
          <w:color w:val="000000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0300 «Национальная безопасность и правоохра</w:t>
        <w:softHyphen/>
        <w:t xml:space="preserve">нительная деятель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4 год и 2025 год в сумме 554,7 тыс. 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3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усмотрены расходы на осуществление мероприятий по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</w:rPr>
        <w:t xml:space="preserve"> пожарной безопасности </w:t>
      </w:r>
      <w:r>
        <w:rPr>
          <w:sz w:val="28"/>
          <w:szCs w:val="28"/>
          <w:lang w:val="ru-RU"/>
        </w:rPr>
        <w:t xml:space="preserve">на 2024 и 2025 годы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554,7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>нированы расходы на 2024 год в размере  749,3 тыс. рублей, на 2025 год запланированы расходы в сумме 749,3 тыс. рублей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503 «Благоустройство» - </w:t>
      </w:r>
      <w:r>
        <w:rPr>
          <w:sz w:val="28"/>
          <w:szCs w:val="28"/>
        </w:rPr>
        <w:t xml:space="preserve">запланированы расходы на уличное освещение по Береговому сельскому поселению </w:t>
      </w:r>
      <w:r>
        <w:rPr>
          <w:sz w:val="28"/>
          <w:szCs w:val="28"/>
          <w:lang w:val="ru-RU"/>
        </w:rPr>
        <w:t xml:space="preserve">на 2024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563,1</w:t>
      </w:r>
      <w:r>
        <w:rPr>
          <w:sz w:val="28"/>
          <w:szCs w:val="28"/>
        </w:rPr>
        <w:t xml:space="preserve"> тыс. руб.,</w:t>
      </w:r>
      <w:r>
        <w:rPr>
          <w:sz w:val="28"/>
          <w:szCs w:val="28"/>
          <w:lang w:val="ru-RU"/>
        </w:rPr>
        <w:t xml:space="preserve"> на мероприятия по благоустройству в сумме 186,2 тыс. руб., на 2025 год на уличное освещение запланированы расходы в размере 563,1 тыс.руб., на мероприятия по благоустройству в сумме 186,2 тыс. руб.</w:t>
      </w:r>
      <w:r>
        <w:rPr>
          <w:sz w:val="28"/>
          <w:szCs w:val="28"/>
        </w:rPr>
        <w:t>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ланированы расходы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обеспечение деятельности МУ ДК п. Береговой </w:t>
      </w:r>
      <w:r>
        <w:rPr>
          <w:color w:val="000000"/>
          <w:sz w:val="28"/>
          <w:szCs w:val="28"/>
          <w:lang w:val="ru-RU"/>
        </w:rPr>
        <w:t xml:space="preserve">на 2024 в размере 1741,9 тыс. руб. и на 2025 годы </w:t>
      </w:r>
      <w:r>
        <w:rPr>
          <w:color w:val="000000"/>
          <w:sz w:val="28"/>
          <w:szCs w:val="28"/>
        </w:rPr>
        <w:t>в размере</w:t>
      </w:r>
      <w:r>
        <w:rPr>
          <w:color w:val="000000"/>
          <w:sz w:val="28"/>
          <w:szCs w:val="28"/>
          <w:lang w:val="ru-RU"/>
        </w:rPr>
        <w:t xml:space="preserve"> 1744,1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00 «</w:t>
      </w:r>
      <w:r>
        <w:rPr>
          <w:b/>
          <w:sz w:val="28"/>
          <w:szCs w:val="28"/>
          <w:lang w:val="ru-RU"/>
        </w:rPr>
        <w:t>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2024 и в 2025 годах запланированы расходы на социальное обеспечение и иные выплаты населению в размере по 94,2 тыс. руб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 1100 «Физическая культура и спорт»</w:t>
      </w:r>
      <w:r>
        <w:rPr>
          <w:color w:val="000000"/>
          <w:sz w:val="28"/>
          <w:szCs w:val="28"/>
        </w:rPr>
        <w:t xml:space="preserve"> запланированы расходы на обеспечение деятельности в сфере физической культуры и спорта Берегового сельского поселения </w:t>
      </w:r>
      <w:r>
        <w:rPr>
          <w:color w:val="000000"/>
          <w:sz w:val="28"/>
          <w:szCs w:val="28"/>
          <w:lang w:val="ru-RU"/>
        </w:rPr>
        <w:t xml:space="preserve">на 2024 и на 2025 годы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по 616,3</w:t>
      </w:r>
      <w:r>
        <w:rPr>
          <w:color w:val="000000"/>
          <w:sz w:val="28"/>
          <w:szCs w:val="28"/>
        </w:rPr>
        <w:t xml:space="preserve"> ты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73"/>
      <w:jc w:val="center"/>
    </w:pPr>
    <w:rPr>
      <w:rFonts w:ascii="Arial Black" w:hAnsi="Arial Black" w:cs="Arial Black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1:00Z</dcterms:created>
  <dc:creator>OFR_4</dc:creator>
  <dc:description/>
  <cp:keywords/>
  <dc:language>en-US</dc:language>
  <cp:lastModifiedBy>Евгения</cp:lastModifiedBy>
  <cp:lastPrinted>2021-11-12T15:51:00Z</cp:lastPrinted>
  <dcterms:modified xsi:type="dcterms:W3CDTF">2022-11-12T08:25:00Z</dcterms:modified>
  <cp:revision>150</cp:revision>
  <dc:subject/>
  <dc:title/>
</cp:coreProperties>
</file>